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278-2202/2025</w:t>
      </w:r>
    </w:p>
    <w:p>
      <w:pPr>
        <w:pStyle w:val="Heading"/>
        <w:jc w:val="right"/>
        <w:rPr>
          <w:bCs/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86MS0004-01-2025-000306-44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апреля 2025 года</w:t>
        <w:tab/>
        <w:t xml:space="preserve">         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дт Анастасии Владимировны, * года рождения, уроженки *, гражданки Российской Федерации, неработающей, зарегистрированной и проживающей по адресу: ХМАО-Югра, *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5.01.2025 в 16 час 33 мин на 130 км автодороги Урай-Советский, Гердт А.В. управляла транспортным средством *, с государственными знаками, оборудованными с применением материалов, препятствующих их идентификации, использовав снег, чем нарушила Правила Дорожного Движения РФ.</w:t>
      </w:r>
    </w:p>
    <w:p>
      <w:pPr>
        <w:pStyle w:val="TextBody"/>
        <w:ind w:firstLine="709"/>
        <w:rPr/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 xml:space="preserve">Гердт А.В. на рассмотрение дела не явилась, судебное извещение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Гердт А.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25.01.2025 в 16 час 33 мин на 130 км автодороги Урай-Советский, Гердт А.В. управляла транспортным средством * государственными знаками, оборудованными с применением материалов, препятствующих их идентификации, использовав снег, чем нарушила Правила Дорожного Движения РФ.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Гердт А.В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584663 об административном правонарушении от 25.01.2025, в котором указаны обстоятельства совершения Гердт А.В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ердт А.В. разъяснены, копия протокола вручена ей, что подтверждается её подписью в соответствующих графах протокола; 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рапортом инспектора ОВ ДПС ГПИ ОМВД России по Кондинскому району от 25.01.2025, согласно которому 25.01.2025 в 16 час 33 мин на 130 км автодороги Урай-Советский, Гердт А.В. управляла транспортным средством *, с государственными знаками, оборудованными с применением материалов, препятствующих их идентификации, использовав снег, чем нарушила Правила Дорожного Движения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фототаблицей с изображением транспортного *, оборудованного с применением материалов, препятствующих их идентификации, с использованием снег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Гердт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ердт А.В.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Гердт А.В., мировой судья учитывает характер и обстоятельства совершенного правонарушения, личность вино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Гердт А.В.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рдт Анастасию Владимировну признать виновной в совершении правонарушения, предусмотренного частью 2 статьи 12.2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2700001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